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ервого про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О ВО «АГАС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П. Стрелк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ппы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 имя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ление о прохождении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мне прохождение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вид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в организаци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полное наименование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адрес прохождения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«___» __________ 202_ г по «___» 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_ г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говор о проведении практики между Университетом и Профильной организацией, предоставляющей место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соглас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на практику выдано. Руководитель практики от Университет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_ г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_ г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_ г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4:00Z</dcterms:created>
  <dc:creator>Эльмира Мурзаева</dc:creator>
  <dc:description/>
  <cp:keywords/>
  <dc:language>en-US</dc:language>
  <cp:lastModifiedBy>Светлана Кострыкина</cp:lastModifiedBy>
  <dcterms:modified xsi:type="dcterms:W3CDTF">2023-10-19T11:24:00Z</dcterms:modified>
  <cp:revision>2</cp:revision>
  <dc:subject/>
  <dc:title/>
</cp:coreProperties>
</file>