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первого проректор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ОУ АО ВО «АГАС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. Стрелк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ппы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 имя отчест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ление о прохождении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зрешить мне прохождение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вид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в организаци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ть полное наименование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ть адрес прохождения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 с «___» __________ 202_ г по «___» 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2_ г.                             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говор о проведении практики между Университетом и Профильной организацией, предоставляющей место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соглас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на практику выдано. Руководитель практики от Университет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 202_ г.                             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_ г                             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2_ г                             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3:00Z</dcterms:created>
  <dc:creator>Эльмира Мурзаева</dc:creator>
  <dc:description/>
  <cp:keywords/>
  <dc:language>en-US</dc:language>
  <cp:lastModifiedBy>Полина Нетудыхатко Сергеевна</cp:lastModifiedBy>
  <cp:lastPrinted>2025-05-15T15:12:00Z</cp:lastPrinted>
  <dcterms:modified xsi:type="dcterms:W3CDTF">2025-05-15T11:13:00Z</dcterms:modified>
  <cp:revision>2</cp:revision>
  <dc:subject/>
  <dc:title/>
</cp:coreProperties>
</file>