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676"/>
        <w:gridCol w:w="1593"/>
      </w:tblGrid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звание статьи /Доклад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00 руб. за 1 стр.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частие с докладом без публикации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ертификат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31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</w:rPr>
                <w:t>mnpk13@asuace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pk13@asuac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2:00Z</dcterms:created>
  <dc:creator>ivanikova</dc:creator>
  <dc:description/>
  <cp:keywords/>
  <dc:language>en-US</dc:language>
  <cp:lastModifiedBy>ivanikova</cp:lastModifiedBy>
  <dcterms:modified xsi:type="dcterms:W3CDTF">2019-08-29T07:09:00Z</dcterms:modified>
  <cp:revision>3</cp:revision>
  <dc:subject/>
  <dc:title/>
</cp:coreProperties>
</file>