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м обучении по образовательной программ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>"___"___________ 20___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ия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а)       </w:t>
        <w:tab/>
        <w:tab/>
        <w:tab/>
        <w:tab/>
        <w:tab/>
        <w:tab/>
        <w:t xml:space="preserve">         (дата заключения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,</w:t>
      </w:r>
      <w:r>
        <w:rPr>
          <w:rFonts w:cs="Times New Roman" w:ascii="Times New Roman" w:hAnsi="Times New Roman"/>
          <w:sz w:val="16"/>
          <w:szCs w:val="16"/>
        </w:rPr>
        <w:t xml:space="preserve"> (полное наименование федерального государственного органа, органа государственной власти субъекта Российской Федерации,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местного самоуправления, юридического лица, индивидуального предпринимател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 дальнейшем заказчиком, 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 ___________________________________, 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 с одной стороны,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(наименование документ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 дальнейшем гражданином, с друг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в которую будет трудоустроен граждани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 дальнейш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м, 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 _________________________________, 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(наименование документа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ами, заключили настоя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говор </w:t>
      </w:r>
      <w:r>
        <w:rPr>
          <w:rFonts w:cs="Times New Roman" w:ascii="Times New Roman" w:hAnsi="Times New Roman"/>
          <w:sz w:val="24"/>
          <w:szCs w:val="24"/>
        </w:rPr>
        <w:t>о нижеследующе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стоящего договор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уется освоить образовательную программу высшего образования  (далее - образовательная программа) в соответствии с характеристиками освоения гражданином образовательной программы, определенными разделом II настоящего договора, (далее - характеристики обучения), и осуществить трудовую деятельность в соответствии </w:t>
        <w:br/>
        <w:t>с полученной квалификацией на условиях настоящего догово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поступать 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период освоения гражданином образовательной програм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предоставление гражданину мер поддержки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</w:t>
        <w:br/>
        <w:t xml:space="preserve">к настоящему договору и является его неотъемлемой частью </w:t>
      </w:r>
      <w:r>
        <w:rPr>
          <w:rFonts w:cs="Times New Roman" w:ascii="Times New Roman" w:hAnsi="Times New Roman"/>
          <w:color w:val="2F5496"/>
          <w:sz w:val="24"/>
          <w:szCs w:val="24"/>
        </w:rPr>
        <w:t>(указывается в случае, заключения договора с несовершеннолетним гражданином)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color w:val="2F5496"/>
          <w:sz w:val="16"/>
          <w:szCs w:val="16"/>
        </w:rPr>
      </w:pPr>
      <w:r>
        <w:rPr>
          <w:rFonts w:cs="Times New Roman" w:ascii="Times New Roman" w:hAnsi="Times New Roman"/>
          <w:color w:val="2F5496"/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и обуч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</w:p>
    <w:p>
      <w:pPr>
        <w:pStyle w:val="Style15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государственной аккредитации образовательной программы: _________ ;</w:t>
      </w:r>
    </w:p>
    <w:p>
      <w:pPr>
        <w:pStyle w:val="Style15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язательно, необязательно) (выбрать нужное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д и наименование специальности (специальностей), направления (направлений) подготовки: __________________________________________________________________ ;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ость (одна из специальностей), направление (одно из направлений) подготовки) (выбрать нужное и указать код и наименование соответствующей, специальности (специальностей), направления (направлений) подготов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а (одна 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) обучения: _________________________________________ ;</w:t>
      </w:r>
    </w:p>
    <w:p>
      <w:pPr>
        <w:pStyle w:val="Style15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чная, очно-заочная, заочная) (выбрать нужно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 среднего общего образования;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именование организ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ющей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__________________________________________________________________________ 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- профиль образовате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сваивает образовательную программу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>с характерист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осуществления гражданином трудовой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существления гражданином трудовой деятельности в соответствии </w:t>
        <w:br/>
        <w:t>с квалификацией, полученной в результате освоения образовательной программ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в организации,  являющейся работодателем по настоящему договору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рганизация, в которую будет трудоустроен гражданин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гражданин </w:t>
        <w:br/>
        <w:t>в соответствии с настоящим договором: _________________________________________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деятельности организации, в</w:t>
        <w:tab/>
        <w:t xml:space="preserve">котор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sz w:val="24"/>
          <w:szCs w:val="24"/>
        </w:rPr>
        <w:t xml:space="preserve">трудоустроен гражданин </w:t>
        <w:br/>
        <w:t>в соответствии с настоящ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ом: __________________________________________ 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ь (должности), профессия (профессии), специальность, (специальности), квалификация (квалификации), вид (виды) работы: _________________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Характеристика места осуществления трудовой деятельности - выбирается </w:t>
        <w:br/>
        <w:t>и заполняется один из след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рес осуществления трудов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;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ктический адрес, по которому будет осуществляться трудовая деятельность, в том числе в структурном подразделении,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але, представительстве организации, в которую будет трудоустроен гражданин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бъекта (объектов) административно-территориального деления </w:t>
        <w:br/>
        <w:t>в пределах субъекта Россий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торого будет трудоустроен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________________________________________________________________ 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торого будет трудоустроен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________________________________________ 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 (виды) экономической деятельности организации, в которую будет трудоустроен гражданин, по Общероссийскому классификатору видов эконом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: _____________________________________________ </w:t>
      </w:r>
      <w:r>
        <w:rPr>
          <w:rFonts w:cs="Times New Roman" w:ascii="Times New Roman" w:hAnsi="Times New Roman"/>
          <w:color w:val="2F5496"/>
          <w:sz w:val="24"/>
          <w:szCs w:val="24"/>
        </w:rPr>
        <w:t xml:space="preserve">(номер и наименование кода выбираются самостоятельно заказчиком в соответствии с Уставом организации </w:t>
        <w:br/>
        <w:t>и открытыми кодам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ловия оплаты труд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>осуществления трудовой деятельности: 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__________ месяце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 в связи с получением образования (завершением обучения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установленный срок трудоустройства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__ года (лет)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овать предоставление гражданину следующих мер поддерж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освоения образовательной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еры материального стимулирования (стипендии и другие денежные выплаты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(или) оплата жилого помещения в период обучения, другие меры) (выбрать нужное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ть трудоустройство граждан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словиях, установленных разделом III настоящего договора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 .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правлять в организацию, осуществляющую образовательную деятельность, </w:t>
        <w:br/>
        <w:t>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правлять в организацию, осуществляющую образовательную деятельность, </w:t>
        <w:br/>
        <w:t>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.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ключить трудовой договор на условиях, установленных разделом III настоящ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существить трудовую деятельность на условиях, установленных разделом </w:t>
        <w:br/>
        <w:t>III настоящ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осуществить перевод для обучения </w:t>
        <w:br/>
        <w:t>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</w:t>
        <w:br/>
        <w:t>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.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ода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ода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ить гражданину в период освоения образовательной программы следующие меры поддерж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еры материального стимулирования (стипендии и другие денежные выплаты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(или) оплата жилого помещения в период обучения, другие меры) (выбрать нужное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трудоустройство гражданина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ловиях, </w:t>
      </w:r>
      <w:r>
        <w:rPr>
          <w:rFonts w:cs="Times New Roman" w:ascii="Times New Roman" w:hAnsi="Times New Roman"/>
          <w:sz w:val="24"/>
          <w:szCs w:val="24"/>
        </w:rPr>
        <w:t>установленных разделом III настоя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словия для трудовой деятельности гражданина на условиях, установленных разделом III настоящего договора,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аты </w:t>
      </w:r>
      <w:r>
        <w:rPr>
          <w:rFonts w:cs="Times New Roman" w:ascii="Times New Roman" w:hAnsi="Times New Roman"/>
          <w:sz w:val="24"/>
          <w:szCs w:val="24"/>
        </w:rPr>
        <w:t xml:space="preserve">трудоустройства до истечения установленного сро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sz w:val="24"/>
          <w:szCs w:val="24"/>
        </w:rPr>
        <w:t>деятельности (с учетом приостановления исполнения обязательств сторон в случаях, установленных законодательством Россий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ода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</w:t>
        <w:br/>
        <w:t>"Об образовании в 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_____и в порядке, предусмотренном разделом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ать срок или дату выплат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 октября 2020 г. 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1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и высшего образования" далее – По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</w:t>
        <w:br/>
        <w:t xml:space="preserve">в соответствии с полученной квалификацией возмещает заказчику расходы, связанные </w:t>
        <w:br/>
        <w:t xml:space="preserve">с предоставлением мер поддерж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жданину, </w:t>
      </w:r>
      <w:r>
        <w:rPr>
          <w:rFonts w:cs="Times New Roman" w:ascii="Times New Roman" w:hAnsi="Times New Roman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  <w:br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ать срок или дату выплат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м раздел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Стороны освобождаются от исполнения обязательств по настоящему договору </w:t>
        <w:br/>
        <w:t>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договор составлен в ____ экземплярах, имеющих одинаковую силу,</w:t>
        <w:br/>
        <w:t>по одному экземпляру для каждой из стор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договор вступает в силу 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 20___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непоступ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целевое обучение в пределах квоты приема на целевое обучение по образовате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tabs>
          <w:tab w:val="clear" w:pos="708"/>
          <w:tab w:val="left" w:pos="1276" w:leader="none"/>
        </w:tabs>
        <w:ind w:left="708" w:firstLine="15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в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е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сле заключения настоящего договора, до "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"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>20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г.) (выбрать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жно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есение изменений в настоящий догово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формляется </w:t>
      </w:r>
      <w:r>
        <w:rPr>
          <w:rFonts w:cs="Times New Roman" w:ascii="Times New Roman" w:hAnsi="Times New Roman"/>
          <w:sz w:val="24"/>
          <w:szCs w:val="24"/>
        </w:rPr>
        <w:t>дополнительными соглашениями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не может быть расторгнут по соглашению стор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ложения: Приложение №1 согласие законного представителя (родителя, усыновителя, попечителя) </w:t>
      </w:r>
      <w:r>
        <w:rPr>
          <w:rFonts w:cs="Times New Roman" w:ascii="Times New Roman" w:hAnsi="Times New Roman"/>
          <w:color w:val="2F5496"/>
          <w:sz w:val="24"/>
          <w:szCs w:val="24"/>
        </w:rPr>
        <w:t>(указывается в случае, заключения договора с несовершеннолетним гражданино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.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оложения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 и платежные реквизиты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Style15"/>
        <w:ind w:left="114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68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реквизит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 /_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</w:t>
            </w:r>
            <w:r>
              <w:rPr>
                <w:rFonts w:eastAsia="Times New Roman" w:cs="Times New Roman" w:ascii="Times New Roman" w:hAnsi="Times New Roman"/>
                <w:spacing w:val="-2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ерия и номер паспорта, когда и кем 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егист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 /_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реквизи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 /_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целевом обучении от «__»_________2021 г.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br/>
        <w:t>___________________________________________</w:t>
      </w:r>
    </w:p>
    <w:p>
      <w:pPr>
        <w:pStyle w:val="Style15"/>
        <w:ind w:left="41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заказчика целевого обучения)</w:t>
      </w:r>
    </w:p>
    <w:p>
      <w:pPr>
        <w:pStyle w:val="Style15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Style15"/>
        <w:ind w:left="4111" w:hanging="0"/>
        <w:rPr/>
      </w:pPr>
      <w:r>
        <w:rPr>
          <w:rFonts w:cs="Times New Roman" w:ascii="Times New Roman" w:hAnsi="Times New Roman"/>
          <w:sz w:val="16"/>
          <w:szCs w:val="16"/>
        </w:rPr>
        <w:t>(Ф.И.О. родителей/законных представителей несовершеннолетнего гражданина)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,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заключение договора о целевом обучении несовершеннолетн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, 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/законного предста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 №________ выдан ___________ , ___________________________________</w:t>
      </w:r>
    </w:p>
    <w:p>
      <w:pPr>
        <w:pStyle w:val="Style15"/>
        <w:ind w:left="3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дата выдачи паспорта) </w:t>
        <w:tab/>
        <w:t xml:space="preserve">               (кем выдан паспор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______________________________________ ______г.р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ФИО несовершеннолетнего)   </w:t>
        <w:tab/>
        <w:tab/>
        <w:tab/>
        <w:t xml:space="preserve">        (год рожд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видетельства о рождении выданного «____»___________ 200__г., запись акта о рождении № _______________ даю согласие на заключение между 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заказчика целевого обуч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__ 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несовершеннолетнег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целевом обучении согласно п. 5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N 1681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21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на _______ лист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6:00Z</dcterms:created>
  <dc:creator>Анна Кочергина</dc:creator>
  <dc:description/>
  <cp:keywords/>
  <dc:language>en-US</dc:language>
  <cp:lastModifiedBy>Анна Кочергина</cp:lastModifiedBy>
  <dcterms:modified xsi:type="dcterms:W3CDTF">2021-04-21T06:56:00Z</dcterms:modified>
  <cp:revision>1</cp:revision>
  <dc:subject/>
  <dc:title/>
</cp:coreProperties>
</file>