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1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м обучении по образовательной программе высше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>"___"___________ 20___ г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ия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а)       </w:t>
        <w:tab/>
        <w:tab/>
        <w:tab/>
        <w:tab/>
        <w:tab/>
        <w:tab/>
        <w:t xml:space="preserve">         (дата заключения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)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,</w:t>
      </w:r>
      <w:r>
        <w:rPr>
          <w:rFonts w:cs="Times New Roman" w:ascii="Times New Roman" w:hAnsi="Times New Roman"/>
          <w:sz w:val="16"/>
          <w:szCs w:val="16"/>
        </w:rPr>
        <w:t xml:space="preserve"> (полное наименование федерального государственного органа, органа государственной власти субъекта Российской Федерации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ргана местного самоуправления, юридического лица, индивидуального предпринимател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 дальнейшем заказчиком, 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 _____________________________________, </w:t>
      </w:r>
    </w:p>
    <w:p>
      <w:pPr>
        <w:pStyle w:val="Style14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с одной стороны,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наименование документа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 дальнейшем гражданином, с друг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 совместно именуемые сторонами, заключили настоя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говор </w:t>
      </w:r>
      <w:r>
        <w:rPr>
          <w:rFonts w:cs="Times New Roman" w:ascii="Times New Roman" w:hAnsi="Times New Roman"/>
          <w:sz w:val="24"/>
          <w:szCs w:val="24"/>
        </w:rPr>
        <w:t>о нижеследующе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стоящего договора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уется освоить образовательную программу высшего образования  (далее - образовательная программа) в соответствии с характеристиками освоения гражданином образовательной программы, определенными разделом II настоящего договора, (далее - характеристики обучения), и осуществить трудовую деятельность в соответствии </w:t>
        <w:br/>
        <w:t>с полученной квалификацией на условиях настоящего договор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праве поступать н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 период освоения гражданином образовательной програм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гражданину меры поддержки и обеспечить трудоустройство гражданина </w:t>
        <w:br/>
        <w:t>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</w:t>
        <w:br/>
        <w:t xml:space="preserve">к настоящему договору и является его неотъемлемой частью </w:t>
      </w:r>
      <w:r>
        <w:rPr>
          <w:rFonts w:cs="Times New Roman" w:ascii="Times New Roman" w:hAnsi="Times New Roman"/>
          <w:color w:val="2F5496"/>
          <w:sz w:val="24"/>
          <w:szCs w:val="24"/>
        </w:rPr>
        <w:t>(указывается в случае, заключения договора с несовершеннолетним гражданином).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и обуч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</w:p>
    <w:p>
      <w:pPr>
        <w:pStyle w:val="Style14"/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личие государственной аккредитации образовательной программы: __________;</w:t>
      </w:r>
    </w:p>
    <w:p>
      <w:pPr>
        <w:pStyle w:val="Style14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обязательно, необязательно) (выбрать нужное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код и наименование специальности (специальностей), направления (направлений) подготовки: __________________________________________________________________ ;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ость (одна из специальностей), направление (одно из направлений) подготовки) (выбрать нужное и указать код и наименование соответствующей, специальности (специальностей), направления (направлений) подготовк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а (одна 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) обучения: __________________________________________ ;</w:t>
      </w:r>
    </w:p>
    <w:p>
      <w:pPr>
        <w:pStyle w:val="Style14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чная, очно-заочная, заочная) (выбрать нужное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 среднего общего образ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аименование организ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ющей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______________________________________________________________________________ 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филь образовате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ваивает образовательную программу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>с характерист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осуществления гражданином трудовой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существления гражданином трудовой деятельности в соответствии </w:t>
        <w:br/>
        <w:t>с квалификацией, полученной в результате освоения образовательной программ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в организации, являющейся заказчиком по настоящему договору (далее - организация, в которую будет трудоустроен гражданин)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, в которую будет трудоустроен гражданин </w:t>
        <w:br/>
        <w:t>в соответствии с настоящим договором: ___________________________________________</w:t>
        <w:br/>
        <w:t>_____________________________________________________________________________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деятельности организации, в</w:t>
        <w:tab/>
        <w:t xml:space="preserve">котор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sz w:val="24"/>
          <w:szCs w:val="24"/>
        </w:rPr>
        <w:t xml:space="preserve">трудоустроен гражданин </w:t>
        <w:br/>
        <w:t>в соответствии с настоящ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ом: __________________________________________ 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ь (должности), профессия (профессии), специальность, (специальности), квалификация (квалификации), вид (виды) работы: _________________________________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Характеристика места осуществления трудовой деятельности - выбирается </w:t>
        <w:br/>
        <w:t>и заполняется один из след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рес осуществления трудов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ктический адрес, по которому будет осуществляться трудовая деятельность, в том числе в структурном подразделении, 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але, представительстве организации, в которую будет трудоустроен гражданин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бъекта (объектов) административно-территориального деления </w:t>
        <w:br/>
        <w:t>в пределах субъекта Российск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торого будет трудоустроен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_________________________________________________________________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торого будет трудоустроен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________________________________________ 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 (виды) экономической деятельности организации, в которую будет трудоустроен гражданин, по Общероссийскому классификатору видов эконом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 _____________________________________________ 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5496"/>
          <w:sz w:val="24"/>
          <w:szCs w:val="24"/>
        </w:rPr>
        <w:t>(Номер и наименование кода выбираются самостоятельно заказчиком в соответствии с Уставом организации и открытыми кодами)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ловия оплаты труд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>осуществления трудовой деятельности: 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__________ месяце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 в связи с получением образования (завершением обучения) (далее - установленный срок трудоустройства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__ года (лет)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ить гражданину следующие меры поддержки в период освоения образовательной программы: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меры материального стимулирования (стипендии и другие денежные выплаты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(или) оплата жилого помещения в период обучения, другие меры) (выбрать нужное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ить трудоустройство граждан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словиях, установленных разделом III настоящего договор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__ .</w:t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равлять в организацию, осуществляющую образовательную деятельность, </w:t>
        <w:br/>
        <w:t>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правлять в организацию, осуществляющую образовательную деятельность, </w:t>
        <w:br/>
        <w:t>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.</w:t>
      </w:r>
    </w:p>
    <w:p>
      <w:pPr>
        <w:pStyle w:val="Style14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ить трудовой договор на условиях, установленных разделом III настоящ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уществить трудовую деятельность на условиях, установленных разделом </w:t>
        <w:br/>
        <w:t>III настоящ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</w:t>
        <w:br/>
        <w:t>в течение 10 календарных дней после соответств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заказчиком осуществить перевод для обучения </w:t>
        <w:br/>
        <w:t>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</w:t>
        <w:br/>
        <w:t>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.</w:t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</w:t>
        <w:br/>
        <w:t>"Об образовании в 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_____и в порядке, предусмотренном разделом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ать срок или дату выплаты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 октября 2020 г. №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1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и высшего образования" далее – Положение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</w:t>
        <w:br/>
        <w:t xml:space="preserve">в соответствии с полученной квалификацией возмещает заказчику расходы, связанные </w:t>
        <w:br/>
        <w:t xml:space="preserve">с предоставлением мер поддерж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жданину, </w:t>
      </w:r>
      <w:r>
        <w:rPr>
          <w:rFonts w:cs="Times New Roman" w:ascii="Times New Roman" w:hAnsi="Times New Roman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>(указать срок или дату выплаты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м раздел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Стороны освобождаются от исполнения обязательств по настоящему договору </w:t>
        <w:br/>
        <w:t>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договор составлен в ____ экземплярах, имеющих одинаковую силу,</w:t>
        <w:br/>
        <w:t>по одному экземпляру для каждой из стор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договор вступает в силу 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 20___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поступ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целевое обучение в пределах квоты приема на целевое обучение по образовате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в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е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>после заключения настоящего договора, до "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"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_-_</w:t>
        <w:tab/>
      </w:r>
      <w:r>
        <w:rPr>
          <w:rFonts w:cs="Times New Roman" w:ascii="Times New Roman" w:hAnsi="Times New Roman"/>
          <w:sz w:val="16"/>
          <w:szCs w:val="16"/>
        </w:rPr>
        <w:t>20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г.) (выбрать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ужное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ение изменений в настоящий договор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формляется </w:t>
      </w:r>
      <w:r>
        <w:rPr>
          <w:rFonts w:cs="Times New Roman" w:ascii="Times New Roman" w:hAnsi="Times New Roman"/>
          <w:sz w:val="24"/>
          <w:szCs w:val="24"/>
        </w:rPr>
        <w:t>дополнительными соглашениями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не может быть расторгнут по соглашению сторо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ложения: Приложение №1 согласие законного представителя (родителя, усыновителя, попечителя) </w:t>
      </w:r>
      <w:r>
        <w:rPr>
          <w:rFonts w:cs="Times New Roman" w:ascii="Times New Roman" w:hAnsi="Times New Roman"/>
          <w:color w:val="2F5496"/>
          <w:sz w:val="24"/>
          <w:szCs w:val="24"/>
        </w:rPr>
        <w:t>(указывается в случае, заключения договора с несовершеннолетним гражданино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.</w:t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оложени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латежные реквизиты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Style14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96"/>
      </w:tblGrid>
      <w:tr>
        <w:trPr/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)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)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реквизиты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 /___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</w:t>
            </w:r>
            <w:r>
              <w:rPr>
                <w:rFonts w:eastAsia="Times New Roman" w:cs="Times New Roman" w:ascii="Times New Roman" w:hAnsi="Times New Roman"/>
                <w:spacing w:val="-2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ерия и номер паспорта, когда и кем 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егист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 /___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14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4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целевом обучении от «__»_________2021 г.</w:t>
      </w:r>
    </w:p>
    <w:p>
      <w:pPr>
        <w:pStyle w:val="Style14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br/>
        <w:t>___________________________________________</w:t>
      </w:r>
    </w:p>
    <w:p>
      <w:pPr>
        <w:pStyle w:val="Style14"/>
        <w:ind w:left="41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заказчика целевого обучения)</w:t>
      </w:r>
    </w:p>
    <w:p>
      <w:pPr>
        <w:pStyle w:val="Style14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Style14"/>
        <w:ind w:left="4111" w:hanging="0"/>
        <w:rPr/>
      </w:pPr>
      <w:r>
        <w:rPr>
          <w:rFonts w:cs="Times New Roman" w:ascii="Times New Roman" w:hAnsi="Times New Roman"/>
          <w:sz w:val="16"/>
          <w:szCs w:val="16"/>
        </w:rPr>
        <w:t>(Ф.И.О. родителей/законных представителей несовершеннолетнего гражданина)</w:t>
      </w:r>
    </w:p>
    <w:p>
      <w:pPr>
        <w:pStyle w:val="Style14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</w:t>
      </w:r>
    </w:p>
    <w:p>
      <w:pPr>
        <w:pStyle w:val="Style14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4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Style14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,</w:t>
      </w:r>
    </w:p>
    <w:p>
      <w:pPr>
        <w:pStyle w:val="Style14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заключение договора о целевом обучении несовершеннолетни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, </w:t>
      </w:r>
    </w:p>
    <w:p>
      <w:pPr>
        <w:pStyle w:val="Style14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/законного представител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 №_________ выдан ___________ , _________________________________</w:t>
      </w:r>
    </w:p>
    <w:p>
      <w:pPr>
        <w:pStyle w:val="Style14"/>
        <w:ind w:left="3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дата выдачи паспорта) </w:t>
        <w:tab/>
        <w:t xml:space="preserve">               (кем выдан паспорт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_______________________________________ _____г.р.</w:t>
      </w:r>
    </w:p>
    <w:p>
      <w:pPr>
        <w:pStyle w:val="Style14"/>
        <w:ind w:left="3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ФИО несовершеннолетнего)   </w:t>
        <w:tab/>
        <w:tab/>
        <w:tab/>
        <w:t xml:space="preserve">           (год рождени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видетельства о рождении выданного «____»___________ 200__г., запись акта о рождении № _______________ даю согласие на заключение между 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заказчика целевого обучени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__ </w:t>
      </w:r>
    </w:p>
    <w:p>
      <w:pPr>
        <w:pStyle w:val="Style14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несовершеннолетнего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целевом обучении согласно п. 5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N 1681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21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</w:t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на _______ листах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6:00Z</dcterms:created>
  <dc:creator>Наталья Сабер</dc:creator>
  <dc:description/>
  <cp:keywords/>
  <dc:language>en-US</dc:language>
  <cp:lastModifiedBy>Анна Кочергина</cp:lastModifiedBy>
  <dcterms:modified xsi:type="dcterms:W3CDTF">2021-04-21T06:56:00Z</dcterms:modified>
  <cp:revision>2</cp:revision>
  <dc:subject/>
  <dc:title/>
</cp:coreProperties>
</file>