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овостному текс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уемому на официальном интернет-сайте АГ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кст должен быть подготовлен </w:t>
      </w:r>
      <w:r>
        <w:rPr>
          <w:rFonts w:cs="Times New Roman" w:ascii="Times New Roman" w:hAnsi="Times New Roman"/>
          <w:b/>
          <w:sz w:val="23"/>
          <w:szCs w:val="23"/>
        </w:rPr>
        <w:t>оперативно</w:t>
      </w:r>
      <w:r>
        <w:rPr>
          <w:rFonts w:cs="Times New Roman" w:ascii="Times New Roman" w:hAnsi="Times New Roman"/>
          <w:sz w:val="23"/>
          <w:szCs w:val="23"/>
        </w:rPr>
        <w:t xml:space="preserve"> – в течение 2–3 дней после события, которому он посвящен. Тексты, представленные с превышением указанных сроков, публиковаться не будут!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кст должен быть </w:t>
      </w:r>
      <w:r>
        <w:rPr>
          <w:rFonts w:cs="Times New Roman" w:ascii="Times New Roman" w:hAnsi="Times New Roman"/>
          <w:b/>
          <w:sz w:val="23"/>
          <w:szCs w:val="23"/>
        </w:rPr>
        <w:t>оригинальным</w:t>
      </w:r>
      <w:r>
        <w:rPr>
          <w:rFonts w:cs="Times New Roman" w:ascii="Times New Roman" w:hAnsi="Times New Roman"/>
          <w:sz w:val="23"/>
          <w:szCs w:val="23"/>
        </w:rPr>
        <w:t>. Материалы, полностью или частично заимствованные из сети Интернет, проходят проверку на антиплагиат и не публикуются. Размещение неоригинальных текстов снижает рейтинг веб-сайта АГАСУ и, следовательно, противоречит политике развития ресурс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кст должен иметь </w:t>
      </w:r>
      <w:r>
        <w:rPr>
          <w:rFonts w:cs="Times New Roman" w:ascii="Times New Roman" w:hAnsi="Times New Roman"/>
          <w:b/>
          <w:sz w:val="23"/>
          <w:szCs w:val="23"/>
        </w:rPr>
        <w:t>заглавие</w:t>
      </w:r>
      <w:r>
        <w:rPr>
          <w:rFonts w:cs="Times New Roman" w:ascii="Times New Roman" w:hAnsi="Times New Roman"/>
          <w:sz w:val="23"/>
          <w:szCs w:val="23"/>
        </w:rPr>
        <w:t>. Длина заглавия не должна превышать 7 слов. Допускается использование образно-метафорических заглавий (например: «АГАСУ встречает гостей» – о проведении в вузе Дня открытых дверей; «Мы этой памяти верны!» – об участии студентов АГАСУ в мероприятиях ко Дню Побед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ле заглавия следует </w:t>
      </w:r>
      <w:r>
        <w:rPr>
          <w:rFonts w:cs="Times New Roman" w:ascii="Times New Roman" w:hAnsi="Times New Roman"/>
          <w:b/>
          <w:sz w:val="23"/>
          <w:szCs w:val="23"/>
        </w:rPr>
        <w:t>короткий текст</w:t>
      </w:r>
      <w:r>
        <w:rPr>
          <w:rFonts w:cs="Times New Roman" w:ascii="Times New Roman" w:hAnsi="Times New Roman"/>
          <w:sz w:val="23"/>
          <w:szCs w:val="23"/>
        </w:rPr>
        <w:t>, в котором излагается новостной повод – краткая суть события, в связи с которым написана новость. По возможности короткий текст не должен дублировать заглавие новости. Объем короткого текста – одно предложение длиной не более 20–25 слов. В коротком тексте желательно указать на время и место произошедшего события, а также на его связь с АГАС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ле короткого текста следует </w:t>
      </w:r>
      <w:r>
        <w:rPr>
          <w:rFonts w:cs="Times New Roman" w:ascii="Times New Roman" w:hAnsi="Times New Roman"/>
          <w:b/>
          <w:sz w:val="23"/>
          <w:szCs w:val="23"/>
        </w:rPr>
        <w:t>основной текст</w:t>
      </w:r>
      <w:r>
        <w:rPr>
          <w:rFonts w:cs="Times New Roman" w:ascii="Times New Roman" w:hAnsi="Times New Roman"/>
          <w:sz w:val="23"/>
          <w:szCs w:val="23"/>
        </w:rPr>
        <w:t xml:space="preserve"> новости, в котором излагаются подробности произошедшего события. Основной текст составляется с учетом следующих требован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ъем – не менее 1000 и не более 5000 зна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каз о событии должен вестись последовательно, логично и достаточно подробн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обходимо обязательно указать на место и время события (если это не было сделано в коротком тексте), на состав его участников, на составные части события (если есть) и на его итоги для АГАС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ветствуется вкрапление в текст элементов интервью либо цитация высказанных участниками мнений о событии. Эти элементы желательно помещать в финальной части текс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востной текст не должен дублировать текст документов (пресс-релизов, положений о проведении конкурсов и т.п.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кст может сопровождаться </w:t>
      </w:r>
      <w:r>
        <w:rPr>
          <w:rFonts w:cs="Times New Roman" w:ascii="Times New Roman" w:hAnsi="Times New Roman"/>
          <w:b/>
          <w:sz w:val="23"/>
          <w:szCs w:val="23"/>
        </w:rPr>
        <w:t>фотографиями</w:t>
      </w:r>
      <w:r>
        <w:rPr>
          <w:rFonts w:cs="Times New Roman" w:ascii="Times New Roman" w:hAnsi="Times New Roman"/>
          <w:sz w:val="23"/>
          <w:szCs w:val="23"/>
        </w:rPr>
        <w:t>. К фотоиллюстрациям предъявляются следующие требов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то должно быть по возможности хорошего качества, четким, не затемненным и не чрезмерно высветленны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то не должно содержать деталей, делающих иллюстрацию неуместно смешной или снижающей имидж события и института в це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гуры людей на фото по возможности должны быть представлены крупно, в динамике; не допускается «обрезка» фигур (рук, ног, гол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ото не должно содержать нефункциональное изображение пустого пространства (пол, потолок, небо…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пускается размещение только авторских фотографий. Фото, скачанные из сети Интернет, должны быть снабжены ссылками на источник и публикуются только в крайних случаях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кст новости должен заканчиваться </w:t>
      </w:r>
      <w:r>
        <w:rPr>
          <w:rFonts w:cs="Times New Roman" w:ascii="Times New Roman" w:hAnsi="Times New Roman"/>
          <w:b/>
          <w:sz w:val="23"/>
          <w:szCs w:val="23"/>
        </w:rPr>
        <w:t>подписью</w:t>
      </w:r>
      <w:r>
        <w:rPr>
          <w:rFonts w:cs="Times New Roman" w:ascii="Times New Roman" w:hAnsi="Times New Roman"/>
          <w:sz w:val="23"/>
          <w:szCs w:val="23"/>
        </w:rPr>
        <w:t xml:space="preserve"> с структурного подразделения АГАСУ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9:00Z</dcterms:created>
  <dc:creator>Главный редактор</dc:creator>
  <dc:description/>
  <cp:keywords/>
  <dc:language>en-US</dc:language>
  <cp:lastModifiedBy>Анна Кочергина</cp:lastModifiedBy>
  <dcterms:modified xsi:type="dcterms:W3CDTF">2021-11-24T05:25:00Z</dcterms:modified>
  <cp:revision>3</cp:revision>
  <dc:subject/>
  <dc:title/>
</cp:coreProperties>
</file>