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ГАОУ АО ВО «АГАС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 414056, г. Астрахань, ул. Татищева, д.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/факс 8(8512)25-12-4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 3016008360, КПП 30190100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Н 102300083395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 1270100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/сч 4060381051020000674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№ 2351 ВТБ (ПАО) г. Краснода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/сч 30101810703490000758 Южное ГУ Банка России г. Краснода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0349758, ИНН 77103536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ПП 231043001, ОКПО 961007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 Организационный взнос за участие в научно-исследовательски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ivanikova</dc:creator>
  <dc:description/>
  <dc:language>en-US</dc:language>
  <cp:lastModifiedBy>ivanikova</cp:lastModifiedBy>
  <dcterms:modified xsi:type="dcterms:W3CDTF">2018-04-18T08:51:00Z</dcterms:modified>
  <cp:revision>1</cp:revision>
  <dc:subject/>
  <dc:title/>
</cp:coreProperties>
</file>