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МЕРОПРИЯТИ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звание структурного подразделен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  <w:szCs w:val="20"/>
        </w:rPr>
        <w:t>(месяц и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693"/>
        <w:gridCol w:w="2126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</w:t>
              <w:br/>
              <w:t>его контактны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</w:t>
              <w:br/>
              <w:t>в мультимедийном</w:t>
              <w:br/>
              <w:t>оборудовании (указать, в каком имен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Ф. И. О. руководителя подразделения)                                                    (подпись руководителя подраздел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6:00Z</dcterms:created>
  <dc:creator>Главный редактор</dc:creator>
  <dc:description/>
  <cp:keywords/>
  <dc:language>en-US</dc:language>
  <cp:lastModifiedBy>Главный редактор</cp:lastModifiedBy>
  <cp:lastPrinted>2012-09-05T10:26:00Z</cp:lastPrinted>
  <dcterms:modified xsi:type="dcterms:W3CDTF">2012-09-19T04:59:00Z</dcterms:modified>
  <cp:revision>5</cp:revision>
  <dc:subject/>
  <dc:title/>
</cp:coreProperties>
</file>